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 марта 2013 г.</w:t>
        <w:tab/>
        <w:tab/>
        <w:tab/>
        <w:tab/>
        <w:tab/>
        <w:tab/>
        <w:t xml:space="preserve">    № 5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Heading1"/>
              <w:ind w:right="7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О деятельности Управления  МВД России по городу Дзержинску за  2012  год</w:t>
            </w:r>
          </w:p>
        </w:tc>
      </w:tr>
    </w:tbl>
    <w:p>
      <w:pPr>
        <w:pStyle w:val="Heading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слушав отчет начальника Управления МВД России по городу Дзержинску Чумазина В.В. «О деятельности Управления  МВД России по городу Дзержинску за 2012 год» Городская Дума </w:t>
      </w:r>
      <w:r>
        <w:rPr>
          <w:rFonts w:cs="Arial" w:ascii="Arial" w:hAnsi="Arial"/>
          <w:b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7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Cs/>
          <w:color w:val="000000"/>
          <w:sz w:val="24"/>
        </w:rPr>
        <w:t>Принять к сведению прилагаемый Отчет о</w:t>
      </w:r>
      <w:r>
        <w:rPr>
          <w:rFonts w:cs="Arial" w:ascii="Arial" w:hAnsi="Arial"/>
          <w:sz w:val="24"/>
        </w:rPr>
        <w:t xml:space="preserve"> деятельности Управления  МВД России по городу Дзержинску за 2012 год</w:t>
      </w:r>
      <w:r>
        <w:rPr>
          <w:rFonts w:cs="Arial" w:ascii="Arial" w:hAnsi="Arial"/>
          <w:iCs/>
          <w:color w:val="000000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78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Настоящее решение вступает в силу со дня его принят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опубликовать в средствах массовой информаци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7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комитет Городской Думы по правам человека, местному самоуправлению, правопорядку, связям с общественными организациями и депутатской этик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города                                                                          В.А.Чумази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     решению    Городской    Думы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 28 марта   2013г.    № 511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деятельности управления Министерства внутренних дел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городу Дзержинску за 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е состояние и характеристика преступ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12 месяцев 2012 года количество </w:t>
      </w:r>
      <w:r>
        <w:rPr>
          <w:rFonts w:cs="Arial" w:ascii="Arial" w:hAnsi="Arial"/>
          <w:b/>
        </w:rPr>
        <w:t xml:space="preserve">зарегистрированных преступлений </w:t>
      </w:r>
      <w:r>
        <w:rPr>
          <w:rFonts w:cs="Arial" w:ascii="Arial" w:hAnsi="Arial"/>
        </w:rPr>
        <w:t>уменьшилось на 14,3% и составило</w:t>
      </w:r>
      <w:r>
        <w:rPr>
          <w:rFonts w:cs="Arial" w:ascii="Arial" w:hAnsi="Arial"/>
          <w:b/>
        </w:rPr>
        <w:t xml:space="preserve"> 3625</w:t>
      </w:r>
      <w:r>
        <w:rPr>
          <w:rFonts w:cs="Arial" w:ascii="Arial" w:hAnsi="Arial"/>
        </w:rPr>
        <w:t xml:space="preserve"> (2011г. – 4230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КУСП ОП – Управления зарегистрировано 47306 сообщений, что меньше на 6,2% (</w:t>
      </w:r>
      <w:r>
        <w:rPr>
          <w:rFonts w:cs="Arial" w:ascii="Arial" w:hAnsi="Arial"/>
        </w:rPr>
        <w:t>2011г. - 5042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лось количество сообщений, принятых по каналам «02», с 30392 до 2993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ровень преступности в городе составил 145 на 10 тысяч населения, и снизился на 23  единицы по сравнению с аналогичным периодом 2011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регистрируемой преступности отмечается по территории ОП №1,2,3 на 15,5%, 13,2% и 14,0%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линии преступлений, следствие по которым обязательно, зарегистрировано снижение преступности на 17,6% (с 2333 до 1923). По линии преступлений, следствие по которым не обязательно, зарегистрировано снижение на 10,3% (с 1897 до 1702)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2993390" cy="199263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4,3% занимают </w:t>
      </w:r>
      <w:r>
        <w:rPr>
          <w:rFonts w:cs="Arial" w:ascii="Arial" w:hAnsi="Arial"/>
          <w:b/>
        </w:rPr>
        <w:t>тяжкие и особо тяжкие преступления</w:t>
      </w:r>
      <w:r>
        <w:rPr>
          <w:rFonts w:cs="Arial" w:ascii="Arial" w:hAnsi="Arial"/>
        </w:rPr>
        <w:t>: их зарегистрировано 882, что по абсолютной величине на 99 меньше 2011 года (-10,1%, 2011г. – 981). На 29,2% снизилось количество преступлений средней тяжести – 1117 (2011г. – 1579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акже на 2,6% снизилось количество зарегистрированных преступлений небольшой тяжести – 1626 (2011г. – 1670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Снизилось до 58 количество причинений тяжкого вреда здоровью (-7,9%, 2011г. - 63), </w:t>
      </w:r>
      <w:r>
        <w:rPr>
          <w:rFonts w:cs="Arial" w:ascii="Arial" w:hAnsi="Arial"/>
        </w:rPr>
        <w:t>в том числе по ч.4 ст.111 УК РФ зарегистрировано снижение с 16 до 13 поступлений или на 18,8%. Увеличилось  количество  зарегистрированных  умышленных убийств с 19 до 22.</w:t>
      </w:r>
    </w:p>
    <w:p>
      <w:pPr>
        <w:pStyle w:val="Normal"/>
        <w:ind w:firstLine="709"/>
        <w:jc w:val="both"/>
        <w:rPr>
          <w:rFonts w:ascii="Arial" w:hAnsi="Arial" w:cs="Arial"/>
          <w:highlight w:val="re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668655</wp:posOffset>
            </wp:positionV>
            <wp:extent cx="2880995" cy="2242820"/>
            <wp:effectExtent l="0" t="0" r="0" b="0"/>
            <wp:wrapSquare wrapText="bothSides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Доминирующее положение в структуре преступности занимают имущественные преступления (69,3%)</w:t>
      </w:r>
      <w:r>
        <w:rPr>
          <w:rFonts w:cs="Arial" w:ascii="Arial" w:hAnsi="Arial"/>
        </w:rPr>
        <w:t>, из них 51,5% - кражи. Общее количество краж от общего числа зарегистрированных преступлений составило 35,7%. Абсолютное количество краж снизилось с 1880 до 1293 (-31,2%). География краж такова: на территории  ОП №1 зарегистрировано 397 краж (31,6% от общего количества), в ОП №2 - 402 (34,3%) и в ОП №3 – 494 (41,2%). Снижение зарегистрированных краж отмечается на территории всех трех отделов полиции: в ОП №1 на 33,6%, во ОП №2 на 32,9%  и  в ОП  №3 на 27,7%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48,9% снизилось  количество краж, совершенных из автомашин, </w:t>
      </w:r>
      <w:r>
        <w:rPr>
          <w:rFonts w:cs="Arial" w:ascii="Arial" w:hAnsi="Arial"/>
        </w:rPr>
        <w:t>и составило 203 (2011г. – 397). Снижение преступлений данного вида наблюдается на территории всех трех отделов полиции: ОП №1 на 53,6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со 166 до 77), ОП №2 на 52% (со 100 до 48), ОП №3 на 40,5% (со 131 до 78).  Вместе с тем наблюдается увеличение регистрации краж транспортных средств с 38 до 94, в том числе краж автомобилей с 11 до 4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тогам  2012 года снизилось количество:</w:t>
      </w:r>
    </w:p>
    <w:p>
      <w:pPr>
        <w:pStyle w:val="TextBodyIndent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яжких и особо тяжких преступлений на 10,1% (с 981 до 882);</w:t>
      </w:r>
    </w:p>
    <w:p>
      <w:pPr>
        <w:pStyle w:val="TextBodyIndent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ений тяжкого вреда здоровью на 7,9% (с 63 до 58);</w:t>
      </w:r>
    </w:p>
    <w:p>
      <w:pPr>
        <w:pStyle w:val="TextBodyIndent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ж на 31,2% (с 1880 до 1293);</w:t>
      </w:r>
    </w:p>
    <w:p>
      <w:pPr>
        <w:pStyle w:val="TextBodyIndent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вартирных краж на 36,0% (со 114 до 73);</w:t>
      </w:r>
    </w:p>
    <w:p>
      <w:pPr>
        <w:pStyle w:val="TextBodyIndent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рабежей на 42,2% (с 270 до 156);</w:t>
      </w:r>
    </w:p>
    <w:p>
      <w:pPr>
        <w:pStyle w:val="TextBodyIndent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оев на 40% (с 20 до 12);</w:t>
      </w:r>
    </w:p>
    <w:p>
      <w:pPr>
        <w:pStyle w:val="TextBodyIndent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шеннических действий на 43,7% (с 405 до 228);</w:t>
      </w:r>
    </w:p>
    <w:p>
      <w:pPr>
        <w:pStyle w:val="TextBodyIndent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езаконному обороту наркотиков на 2,9% (с 205 до 199);</w:t>
      </w:r>
    </w:p>
    <w:p>
      <w:pPr>
        <w:pStyle w:val="TextBodyIndent"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езаконному обороту оружия на 37,5% (с 16 до 10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За 2012 год </w:t>
      </w:r>
      <w:r>
        <w:rPr>
          <w:rFonts w:cs="Arial" w:ascii="Arial" w:hAnsi="Arial"/>
          <w:b/>
        </w:rPr>
        <w:t>выявлено 1599 ли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причастных к совершению преступлений</w:t>
      </w:r>
      <w:r>
        <w:rPr>
          <w:rFonts w:cs="Arial" w:ascii="Arial" w:hAnsi="Arial"/>
        </w:rPr>
        <w:t xml:space="preserve"> (-2,3%). Из них к уголовной ответственности привлечено 1317 лиц (-12,7%), удельный вес составил 82,4% (-9,8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блюдается снижение на 21,5% </w:t>
      </w:r>
      <w:r>
        <w:rPr>
          <w:rFonts w:cs="Arial" w:ascii="Arial" w:hAnsi="Arial"/>
          <w:b/>
        </w:rPr>
        <w:t>количества уголовно-наказуемых деяний</w:t>
      </w:r>
      <w:r>
        <w:rPr>
          <w:rFonts w:cs="Arial" w:ascii="Arial" w:hAnsi="Arial"/>
        </w:rPr>
        <w:t xml:space="preserve">, совершенных лицами, ранее их совершавшими: с 1372 до 1077. Незначительно увеличилось количество выявленных </w:t>
      </w:r>
      <w:r>
        <w:rPr>
          <w:rFonts w:cs="Arial" w:ascii="Arial" w:hAnsi="Arial"/>
          <w:b/>
        </w:rPr>
        <w:t>лиц, ранее совершавших преступления</w:t>
      </w:r>
      <w:r>
        <w:rPr>
          <w:rFonts w:cs="Arial" w:ascii="Arial" w:hAnsi="Arial"/>
        </w:rPr>
        <w:t>, с 735 до 765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356235</wp:posOffset>
            </wp:positionV>
            <wp:extent cx="3562985" cy="2061845"/>
            <wp:effectExtent l="0" t="0" r="0" b="0"/>
            <wp:wrapSquare wrapText="bothSides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Среди преступников основную возрастную группу составили</w:t>
      </w:r>
      <w:r>
        <w:rPr>
          <w:rFonts w:cs="Arial" w:ascii="Arial" w:hAnsi="Arial"/>
        </w:rPr>
        <w:t xml:space="preserve"> лица в возрасте от 30 до 49 лет (608 или 38,0%); 24,4% - лица в возрасте от 18 до 24 лет (их выявлено 390); 21,6% – в возрасте 25-29 лет (их выявлено 34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лось на 19,8%  количество несовершеннолетних преступников - их 85 или 5,3% от общего количества (2011г. – 106)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cs="Arial" w:ascii="Arial" w:hAnsi="Arial"/>
          <w:b/>
        </w:rPr>
        <w:t>Количество уголовно-наказуемых деяний, совершенных несовершеннолетними</w:t>
      </w:r>
      <w:r>
        <w:rPr>
          <w:rFonts w:cs="Arial" w:ascii="Arial" w:hAnsi="Arial"/>
        </w:rPr>
        <w:t xml:space="preserve"> сохранилось на уровне прошлого года и составило 125. Незначительно увеличился удельный вес подростковой преступности 4,9% (2011г. – 4,8%). Анализ подростковой преступности показывает, что ее снижение наблюдается на территории ОП№1 с 39 до 32, на территории ОП№2 – с 43 до 39, увеличение наблюдается на территории ОП№3 – с 43 до 54.</w:t>
      </w:r>
    </w:p>
    <w:p>
      <w:pPr>
        <w:pStyle w:val="Normal"/>
        <w:ind w:firstLine="709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 xml:space="preserve">Количество </w:t>
      </w:r>
      <w:r>
        <w:rPr>
          <w:rFonts w:cs="Arial" w:ascii="Arial" w:hAnsi="Arial"/>
          <w:b/>
        </w:rPr>
        <w:t>женщин,</w:t>
      </w:r>
      <w:r>
        <w:rPr>
          <w:rFonts w:cs="Arial" w:ascii="Arial" w:hAnsi="Arial"/>
        </w:rPr>
        <w:t xml:space="preserve"> принимавших участие в совершении преступлений составило 266 (2011г. – 24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низилось на 7,6% число преступлений, </w:t>
      </w:r>
      <w:r>
        <w:rPr>
          <w:rFonts w:cs="Arial" w:ascii="Arial" w:hAnsi="Arial"/>
          <w:b/>
        </w:rPr>
        <w:t>совершенных лицами в состоянии алкогольного опьянения</w:t>
      </w:r>
      <w:r>
        <w:rPr>
          <w:rFonts w:cs="Arial" w:ascii="Arial" w:hAnsi="Arial"/>
        </w:rPr>
        <w:t>: с 832 до 76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олее половины выявленных лиц (963 или 60,2%) – это лица </w:t>
      </w:r>
      <w:r>
        <w:rPr>
          <w:rFonts w:cs="Arial" w:ascii="Arial" w:hAnsi="Arial"/>
          <w:b/>
        </w:rPr>
        <w:t>без постоянного источника дохода</w:t>
      </w:r>
      <w:r>
        <w:rPr>
          <w:rFonts w:cs="Arial" w:ascii="Arial" w:hAnsi="Arial"/>
        </w:rPr>
        <w:t>, ими совершено 1303 преступления, что меньше на 19,5% (2011г. – 1619). Удельный вес данных преступлений составил  51,6% (-10,4%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b/>
        </w:rPr>
        <w:t>В отношении иностранцев</w:t>
      </w:r>
      <w:r>
        <w:rPr>
          <w:rFonts w:cs="Arial" w:ascii="Arial" w:hAnsi="Arial"/>
        </w:rPr>
        <w:t xml:space="preserve"> и лиц без гражданства совершено 7 преступлений (за 2011г. – 7). Преступлений, совершенных иностранными гражданами и лицами без гражданства, зарегистрировано – 7 (2011г. – 25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highlight w:val="red"/>
        </w:rPr>
      </w:pPr>
      <w:r>
        <w:rPr>
          <w:rFonts w:cs="Arial" w:ascii="Arial" w:hAnsi="Arial"/>
          <w:b/>
          <w:bCs/>
          <w:highlight w:val="red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крытие и расследование преступле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2012 год </w:t>
      </w:r>
      <w:r>
        <w:rPr>
          <w:rFonts w:cs="Arial" w:ascii="Arial" w:hAnsi="Arial"/>
          <w:b/>
        </w:rPr>
        <w:t>личным составом раскрыто</w:t>
      </w:r>
      <w:r>
        <w:rPr>
          <w:rFonts w:cs="Arial" w:ascii="Arial" w:hAnsi="Arial"/>
        </w:rPr>
        <w:t xml:space="preserve"> 2526 преступлений, (2011г. - 2611). </w:t>
      </w:r>
      <w:r>
        <w:rPr>
          <w:rFonts w:cs="Arial" w:ascii="Arial" w:hAnsi="Arial"/>
          <w:b/>
        </w:rPr>
        <w:t>Направлено в суд 2149</w:t>
      </w:r>
      <w:r>
        <w:rPr>
          <w:rFonts w:cs="Arial" w:ascii="Arial" w:hAnsi="Arial"/>
        </w:rPr>
        <w:t xml:space="preserve"> уголовных дел (2011г. – 2262). Раскрыто 1323 преступления, следствие по которым обязательно (2011г. – 1452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203 – преступления, следствие по которым не обязательно (2011г. – 1159). На 43,6% </w:t>
      </w:r>
      <w:r>
        <w:rPr>
          <w:rFonts w:cs="Arial" w:ascii="Arial" w:hAnsi="Arial"/>
          <w:b/>
        </w:rPr>
        <w:t>уменьшилось количество приостановленных</w:t>
      </w:r>
      <w:r>
        <w:rPr>
          <w:rFonts w:cs="Arial" w:ascii="Arial" w:hAnsi="Arial"/>
        </w:rPr>
        <w:t xml:space="preserve"> уголовных дел (1064 против 1887 за 2011г.). В том числе по линиям: следствие, по которым обязательно – 643 уголовных дела (-42%), следствие по которым не обязательно – 421 (-45,9%). Снизилось на 31,7% количество приостановленных уголовных дел с тяжкими и особо тяжкими составами: с 249 до 17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о «горячим следам»</w:t>
      </w:r>
      <w:r>
        <w:rPr>
          <w:rFonts w:cs="Arial" w:ascii="Arial" w:hAnsi="Arial"/>
        </w:rPr>
        <w:t xml:space="preserve"> раскрыто 50,3%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скрыто 700 преступлений тяжких и особо тяжких составов</w:t>
      </w:r>
      <w:r>
        <w:rPr>
          <w:rFonts w:cs="Arial" w:ascii="Arial" w:hAnsi="Arial"/>
        </w:rPr>
        <w:t>: в том числе раскрыто 20 умышленных убийств, 11 разбойных нападений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оличество раскрытых причинений тяжкого вреда здоровью составило 53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угонов – 30, грабежей – 101, раскрыто 657 краж, в том числе  квартирных краж 45.</w:t>
      </w:r>
    </w:p>
    <w:p>
      <w:pPr>
        <w:pStyle w:val="Normal"/>
        <w:ind w:left="70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2012 год установлены виновные лица в совершении 113 </w:t>
      </w:r>
      <w:r>
        <w:rPr>
          <w:rFonts w:cs="Arial" w:ascii="Arial" w:hAnsi="Arial"/>
          <w:b/>
        </w:rPr>
        <w:t>преступлений прошлых лет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ом по Управлению </w:t>
      </w:r>
      <w:r>
        <w:rPr>
          <w:rFonts w:cs="Arial" w:ascii="Arial" w:hAnsi="Arial"/>
          <w:b/>
        </w:rPr>
        <w:t>доля раскрытых преступлений</w:t>
      </w:r>
      <w:r>
        <w:rPr>
          <w:rFonts w:cs="Arial" w:ascii="Arial" w:hAnsi="Arial"/>
        </w:rPr>
        <w:t xml:space="preserve"> за 2012г. составила – 62,3% (+9,7%), по линии преступлений, следствие по которым обязательно – 59,5% (+9,2%), по линии преступлений, следствие по которым не обязательно– 65,7% (+10,0%)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авнительная таблица доли раскрытых дел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делам полиции, 10 городам и области: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232"/>
        <w:gridCol w:w="1899"/>
        <w:gridCol w:w="2439"/>
      </w:tblGrid>
      <w:tr>
        <w:trPr>
          <w:trHeight w:val="294" w:hRule="atLeast"/>
        </w:trPr>
        <w:tc>
          <w:tcPr>
            <w:tcW w:w="2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ение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линии преступлений, следствие по которым обязательно</w:t>
            </w:r>
          </w:p>
        </w:tc>
        <w:tc>
          <w:tcPr>
            <w:tcW w:w="24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линии преступлений, следствие по которым не обязательно</w:t>
            </w:r>
          </w:p>
        </w:tc>
      </w:tr>
      <w:tr>
        <w:trPr>
          <w:trHeight w:val="299" w:hRule="atLeast"/>
        </w:trPr>
        <w:tc>
          <w:tcPr>
            <w:tcW w:w="2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ВД г.Дзержинска</w:t>
            </w:r>
          </w:p>
        </w:tc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%</w:t>
            </w:r>
          </w:p>
        </w:tc>
        <w:tc>
          <w:tcPr>
            <w:tcW w:w="1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%</w:t>
            </w:r>
          </w:p>
        </w:tc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%</w:t>
            </w:r>
          </w:p>
        </w:tc>
      </w:tr>
      <w:tr>
        <w:trPr>
          <w:trHeight w:val="333" w:hRule="atLeast"/>
        </w:trPr>
        <w:tc>
          <w:tcPr>
            <w:tcW w:w="2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овгород</w:t>
            </w:r>
          </w:p>
        </w:tc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%</w:t>
            </w:r>
          </w:p>
        </w:tc>
        <w:tc>
          <w:tcPr>
            <w:tcW w:w="1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%</w:t>
            </w:r>
          </w:p>
        </w:tc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%</w:t>
            </w:r>
          </w:p>
        </w:tc>
      </w:tr>
      <w:tr>
        <w:trPr>
          <w:trHeight w:val="333" w:hRule="atLeast"/>
        </w:trPr>
        <w:tc>
          <w:tcPr>
            <w:tcW w:w="2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городов</w:t>
            </w:r>
          </w:p>
        </w:tc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%</w:t>
            </w:r>
          </w:p>
        </w:tc>
        <w:tc>
          <w:tcPr>
            <w:tcW w:w="1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%</w:t>
            </w:r>
          </w:p>
        </w:tc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%</w:t>
            </w:r>
          </w:p>
        </w:tc>
      </w:tr>
      <w:tr>
        <w:trPr>
          <w:trHeight w:val="199" w:hRule="atLeast"/>
        </w:trPr>
        <w:tc>
          <w:tcPr>
            <w:tcW w:w="27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</w:t>
            </w:r>
          </w:p>
        </w:tc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%</w:t>
            </w:r>
          </w:p>
        </w:tc>
        <w:tc>
          <w:tcPr>
            <w:tcW w:w="18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%</w:t>
            </w:r>
          </w:p>
        </w:tc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%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Как видно из таблицы, в целом доля раскрытых в УМВД России по г. Дзержинску преступлений выше средне-областного показателя на 9,8%. По линии преступлений, следствие по которым обязательно, доля раскрытых УД выше средне-областных показателей на 17,1%, по линии преступлений, следствие по которым не обязательно, незначительно ниже - на 1,9%. По итогам 2012 года самая низкая доля раскрытых дел в ОП№3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Увеличилась доля раскрытых уголовных дел по </w:t>
      </w:r>
      <w:r>
        <w:rPr>
          <w:rFonts w:cs="Arial" w:ascii="Arial" w:hAnsi="Arial"/>
        </w:rPr>
        <w:t>тяжким и особо тяжким преступлениям (70,3%); грабежам (56,7%); кражам чужого имущества ( 43,9%); квартирным кражам ( 49,5%); мошенничествам (75,4%); кражам автомобилей ( 23,8%).</w:t>
      </w:r>
    </w:p>
    <w:p>
      <w:pPr>
        <w:pStyle w:val="TextBodyIndent"/>
        <w:ind w:left="28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отрудниками следственного управления</w:t>
      </w:r>
      <w:r>
        <w:rPr>
          <w:rFonts w:cs="Arial" w:ascii="Arial" w:hAnsi="Arial"/>
        </w:rPr>
        <w:t xml:space="preserve"> за 2012 год принято </w:t>
      </w:r>
      <w:r>
        <w:rPr>
          <w:rFonts w:cs="Arial" w:ascii="Arial" w:hAnsi="Arial"/>
          <w:b/>
        </w:rPr>
        <w:t>к производству 1762</w:t>
      </w:r>
      <w:r>
        <w:rPr>
          <w:rFonts w:cs="Arial" w:ascii="Arial" w:hAnsi="Arial"/>
        </w:rPr>
        <w:t xml:space="preserve"> уголовных дела ( 2011г. – 2221), окончено производством 523 дела (2011г. – 619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правлено в суд 503 дела (2011г. – 585), на 651 обвиняемого (2011г. – 770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иостановлено 634 уголовных дела (2011г. – 1166). Задержано по ст. 91 УПК РФ 309 подозреваемых лиц (2011г. – 396), арестовано 122 (2011г. – 184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отрудниками дознания принято к производству</w:t>
      </w:r>
      <w:r>
        <w:rPr>
          <w:rFonts w:cs="Arial" w:ascii="Arial" w:hAnsi="Arial"/>
        </w:rPr>
        <w:t xml:space="preserve"> 1549 уголовных дел (2011г. – 1958), окончено 569 дел (2011г. – 543), направлено в суд 545 уголовных дел (2011г. – 497). Приостановлено 427 уголовных дел  (2011г. – 823). Задержано по ст.91 УПК РФ 129 подозреваемых лиц (2011г. – 127), арестовано - 10 (2011г. – 23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о раскрытых преступлений с использованием экспертно-криминалистических подразделений за 2012 год составило 1816 преступлений (2011г.– 1891).</w:t>
      </w:r>
    </w:p>
    <w:p>
      <w:pPr>
        <w:pStyle w:val="TextBodyInden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221615</wp:posOffset>
            </wp:positionV>
            <wp:extent cx="3062605" cy="2026920"/>
            <wp:effectExtent l="0" t="0" r="0" b="0"/>
            <wp:wrapSquare wrapText="bothSides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з 2526 оконченных уголовных дел за 2012 год по 2479 преступлениям или 98,1% использовались компьютерные учеты (2011г. –  93%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 xml:space="preserve">Выполнен определенный </w:t>
      </w:r>
      <w:r>
        <w:rPr>
          <w:rFonts w:cs="Arial" w:ascii="Arial" w:hAnsi="Arial"/>
          <w:b/>
        </w:rPr>
        <w:t>объем розыскной работы</w:t>
      </w:r>
      <w:r>
        <w:rPr>
          <w:rFonts w:cs="Arial" w:ascii="Arial" w:hAnsi="Arial"/>
        </w:rPr>
        <w:t>: разыскано 123 (2011г.– 163) преступника или 80,9% (-2011г. – 81,5%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з 152 (2011г.– 200) разыскиваемых. На конец отчетного периода осталось в розыске 29 преступников (2011г. - 37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зыскано 123 без вести пропавших (2011г.– 173) или 60% (2011г.– 67,8%) из 205 (2011г.– 255). Из 51 (2011г.– 90) обнаруженного неопознанного трупа – 22 или 43,1% в последствии установлены (2011г. – 33,3%). Остаток неопознанных трупов составил - 20 (2011г. – 31).</w:t>
      </w:r>
    </w:p>
    <w:p>
      <w:pPr>
        <w:pStyle w:val="TextBodyIndent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иводействие организованной и групповой преступности.</w:t>
      </w:r>
    </w:p>
    <w:p>
      <w:pPr>
        <w:pStyle w:val="TextBodyIndent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2012 год зарегистрировано 2 преступления, </w:t>
      </w:r>
      <w:r>
        <w:rPr>
          <w:rFonts w:cs="Arial" w:ascii="Arial" w:hAnsi="Arial"/>
          <w:b/>
        </w:rPr>
        <w:t xml:space="preserve">совершенных ОПГ, </w:t>
      </w:r>
      <w:r>
        <w:rPr>
          <w:rFonts w:cs="Arial" w:ascii="Arial" w:hAnsi="Arial"/>
        </w:rPr>
        <w:t xml:space="preserve">(2011г.– 204), увеличилось количество выявленных преступлений, </w:t>
      </w:r>
      <w:r>
        <w:rPr>
          <w:rFonts w:cs="Arial" w:ascii="Arial" w:hAnsi="Arial"/>
          <w:b/>
        </w:rPr>
        <w:t>совершенных в группе</w:t>
      </w:r>
      <w:r>
        <w:rPr>
          <w:rFonts w:cs="Arial" w:ascii="Arial" w:hAnsi="Arial"/>
        </w:rPr>
        <w:t xml:space="preserve"> 623 (2011г. – 492). В составе групп совершили преступления 351 преступник (2011г. – 391).</w:t>
      </w:r>
    </w:p>
    <w:p>
      <w:pPr>
        <w:pStyle w:val="TextBodyIndent"/>
        <w:ind w:left="28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ьба с преступлениями в сфере незаконного оборота наркотических средств и психотропных веществ</w:t>
      </w:r>
    </w:p>
    <w:p>
      <w:pPr>
        <w:pStyle w:val="TextBodyIndent"/>
        <w:ind w:left="283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 г. сотрудниками Управления выявлено 154 преступления (2011г.– 104). Раскрыто 65 преступлений (2011г. – 64), приостановлено 66 (2011г. – 41). Всего за 2012 год совместно с ФСКН выявлено 199 преступлений по линии НОН, что на 2,9% меньше, чем за 2011г. (20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199 преступлений по линии НОН – 138 тяжких и особо тяжких составов (2011г. – 161). Из числа зарегистрированных раскрыто 90 преступлений (2011г. – 102), 101 – приостановлено (2011г. – 73). Доля раскрытых преступлений составила 36,6% (-6,6%, 2011г.– 43,2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варительно расследованным  преступлениям, выявленным сотрудниками Управления МВД России по г. Дзержинску, изъято 2702 гр. наркотических веществ (2011г. – 459 гр.). Совместно с ФСКН по г.Дзержинску всего изъято 39 910 гр. наркотиков (2011г.– 29 660гр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тиводействии незаконному обороту наркотических средств и психотропных веществ сотрудниками Управления задокументирована деятельность трех наркопритонов на территории города, возбужденны уголовные дела по ст. 232 У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709"/>
        <w:jc w:val="center"/>
        <w:outlineLvl w:val="0"/>
        <w:rPr/>
      </w:pPr>
      <w:r>
        <w:rPr/>
        <w:t>Сравнительная таблица по линии НОН</w:t>
      </w:r>
    </w:p>
    <w:tbl>
      <w:tblPr>
        <w:tblW w:w="784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01"/>
        <w:gridCol w:w="1560"/>
        <w:gridCol w:w="1276"/>
        <w:gridCol w:w="1498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линии НО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трудниками ОВД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г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регистрирова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кры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становле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, раскры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, до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2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дминистративная практика по линии НОН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2 год составлено 516 протоколов (2011г. – 17) об административных правонарушени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ст.20.20 ч.3 КоАП РФ – 161 (2011г. – 0) </w:t>
      </w:r>
      <w:r>
        <w:rPr>
          <w:rFonts w:cs="Arial" w:ascii="Arial" w:hAnsi="Arial"/>
          <w:i/>
        </w:rPr>
        <w:t>(употребление наркотических средств не в медицинских целях в общественных местах).</w:t>
      </w:r>
    </w:p>
    <w:p>
      <w:pPr>
        <w:pStyle w:val="Normal"/>
        <w:ind w:left="-75" w:firstLine="783"/>
        <w:jc w:val="both"/>
        <w:rPr/>
      </w:pPr>
      <w:r>
        <w:rPr>
          <w:rFonts w:cs="Arial" w:ascii="Arial" w:hAnsi="Arial"/>
        </w:rPr>
        <w:t xml:space="preserve">- по ст.6.8 КоАП РФ – 11 (2011г. – 1) </w:t>
      </w:r>
      <w:r>
        <w:rPr>
          <w:rFonts w:cs="Arial" w:ascii="Arial" w:hAnsi="Arial"/>
          <w:i/>
        </w:rPr>
        <w:t>(незаконное приобретение и хранение наркотических средств или психотропных вещест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 ст.6.9 КоАП РФ – 259 (2011г. – 16) </w:t>
      </w:r>
      <w:r>
        <w:rPr>
          <w:rFonts w:cs="Arial" w:ascii="Arial" w:hAnsi="Arial"/>
          <w:i/>
        </w:rPr>
        <w:t>(употребление наркотических средств и психотропных веществ без назначения врача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- по ст.19.3 КоАП РФ – 61 (2011г. – 0) </w:t>
      </w:r>
      <w:r>
        <w:rPr>
          <w:rFonts w:cs="Arial" w:ascii="Arial" w:hAnsi="Arial"/>
          <w:i/>
        </w:rPr>
        <w:t>(отказ от мед. освидетельствова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 ст.20.22 КоАП РФ – 15 (2011г. – 0) </w:t>
      </w:r>
      <w:r>
        <w:rPr>
          <w:rFonts w:cs="Arial" w:ascii="Arial" w:hAnsi="Arial"/>
          <w:i/>
        </w:rPr>
        <w:t>(употребление психотропных и наркотических средств несовершеннолетними лицам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 ст.20.21 КоАП РФ – 9 (2011г. – 0) </w:t>
      </w:r>
      <w:r>
        <w:rPr>
          <w:rFonts w:cs="Arial" w:ascii="Arial" w:hAnsi="Arial"/>
          <w:i/>
        </w:rPr>
        <w:t>(появление  в состоянии наркотического опьяне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инятого решения из 412 рассмотренных судом дел об административных правонарушениях, только по 93 вынесены постановления о наложении штрафа, по всем остальным делам к правонарушителям применен административный арест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рьба с преступлениями и правонарушениями в сфере экономики</w:t>
      </w:r>
    </w:p>
    <w:p>
      <w:pPr>
        <w:pStyle w:val="TextBodyIndent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По линии экономической преступности выявлено 557 преступлений, что на 21,1% больше, чем за 2011 год (460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 2012 год сотрудниками ОЭБ и ПК выявлено 482 преступления экономической направленности (2011г.-382). Из них: относящихся к категории тяжких и особо тяжких – 386 (2011г.– 349) </w:t>
      </w:r>
      <w:r>
        <w:rPr>
          <w:rFonts w:cs="Arial" w:ascii="Arial" w:hAnsi="Arial"/>
          <w:i/>
        </w:rPr>
        <w:t>(без учета преступлений по ст. 186 УК РФ – 386 (2011г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– 171);</w:t>
      </w:r>
      <w:r>
        <w:rPr>
          <w:rFonts w:cs="Arial" w:ascii="Arial" w:hAnsi="Arial"/>
        </w:rPr>
        <w:t xml:space="preserve"> совершенных в крупном и особо крупном размере – 10 (</w:t>
      </w:r>
      <w:r>
        <w:rPr>
          <w:rFonts w:cs="Arial" w:ascii="Arial" w:hAnsi="Arial"/>
          <w:i/>
        </w:rPr>
        <w:t>2011г</w:t>
      </w:r>
      <w:r>
        <w:rPr>
          <w:rFonts w:cs="Arial" w:ascii="Arial" w:hAnsi="Arial"/>
        </w:rPr>
        <w:t>.– 21); выявлено 41 преступление коррупционной направленности  (2011г. – 12).Из них совершенное в крупном размере – 1 (2011г. - 0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явлено 12 преступлений по ст. 290 УК РФ (2011г.– 10). Из них совершенных в крупном и особо крупном размере – 1 (2011г. - 0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о преступлений на приоритетных направлениях работы: в бюджетной сфере - 82 (2011г. - 169), непосредственно связанных с защитой бюджетных средств – 5 (2011г. - 1); в сфере ЖКХ - 14 (2011г. - 0); в сфере химического производства - 3 (2011г.- 5); в сфере ТЭК - 1 (2011г.- 0); финансово-кредитной сфере – 5 (2011г.– 18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о 485 преступлений экономической направленности (2011г.- 416). Из них относящихся к категории тяжких и особо тяжких -  395 (2011г.- 384). Совершенных в составе группы лиц по предварительному сговору - 340 (2011г.- 25); ОПГ – 0 (2011г.- 183). Привлечено лиц к уголовной ответственности за экономические преступления - 33  (2011г.- 34), из них по тяжким и особо тяжким преступлениям – 29 (2011г.– 30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 2012 год в целях пресечения нарушений прав потребителей, распространения поддельной, некачественной и контрафактной продукции осуществлено 425 проверок (2011г. – 495). По результатам проверок пресечено 42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дминистративных правонарушения в сфере потребительского рынка товаров и услуг (2011г. -  655), в том числе 124 правонарушения в сфере экономики, предусмотренных Кодексом об административных правонарушениях Нижегородской области (2011г.– 164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выявления правонарушений в сфере оборота лома и отходов черных и цветных металлов, пресечения незаконной предпринимательской деятельности  в данном секторе экономики в рамках ОПО «ТРАЛ» были подвергнуты проверке несанкционированные пункты приема лома, расположенные в гаражных кооперативах, сараях и на территориях других хозяйственных построек. Всего за 2012 год проведено 45 таких проверок, в ходе которых выявлено и пресечено 126  административных правонарушений в сфере незаконного оборота лома цветных и черных металлов (2011г.– 117)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4"/>
        </w:rPr>
        <w:t>В целях усиления контроля за соблюдением действующего законодательства в сфере охраны интеллектуальной собственности в ходе проверки поступившей информации выявлено 50 административных правонарушений в сфере оборота контрафактной продукции (2011г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– 66). Изъято из незаконного оборота 601 единица контрафактной продукции на общую сумму более 506 тысяч рубле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целях выявления и пресечения правонарушений, связанных с незаконным оборотом крепких спиртных напитков непромышленного изготовления на территории города в течение 2012 года личным составом подразделения, в рамках ОПО «Суррогат» осуществлялись рейдовые мероприятия по выявлению и пресечению фактов продажи спиртных напитков непромышленной выработки на улицах и пунктах приема стеклопосуды. С учетом имеющейся информации проводились проверки очагов реализации спиртосодержащей жидкости в жилом секторе. По результатам выявлено и пресечено 29 административных правонарушений, предусмотренных статьей 2.3 КоАП НО (2011г.– 24).</w:t>
      </w:r>
      <w:r>
        <w:rPr>
          <w:rFonts w:cs="Arial" w:ascii="Arial" w:hAnsi="Arial"/>
          <w:bCs/>
        </w:rPr>
        <w:t xml:space="preserve"> И</w:t>
      </w:r>
      <w:r>
        <w:rPr>
          <w:rFonts w:cs="Arial" w:ascii="Arial" w:hAnsi="Arial"/>
        </w:rPr>
        <w:t>з незаконного оборота изъято 46 литров алкогольной продукции на 6,4 тыс. рублей.</w:t>
      </w:r>
    </w:p>
    <w:p>
      <w:pPr>
        <w:pStyle w:val="Normal"/>
        <w:ind w:right="7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в рамках ОПО «Алкоголь», по поступившим сообщениям и заявлениям граждан проверено 45 предприятий торговли, реализующих алкогольные напитки. Выявлено 77 правонарушений, в том числе в рамках ОПО «Алкоголь-подросток» привлечено к административной ответственности 37 продавцов за продажу пива и алкогольной продукции несовершеннолетним, выявлено 52 административных правонарушения, связанных с ограничением продажи пива, в том числе за продажу пива и алкогольной продукции в ночное время, на остановках движения городского транспорта. Изъято алкогольной продукции - 724 литра (в том числе около 500 бутылок пива различной емкости) на сумму около 80 тыс. рубле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целях пресечения фактов несанкционированных пассажирских перевозок по маршруту «Дзержинск-Н.Новгород», пресечения деятельности нелегальных легковых такси, проверки соблюдения лицензиатами условий, предусмотренных соответствующими лицензиями, и усиления влияния органов внутренних дел на данный сектор экономики сотрудниками Центра ИАЗ совместно с ОГИБДД в рамках ОПО «Таксист» проведено 53 проверочных мероприятия, в том числе было организовано два рейда с участием представителя Департамента транспорта  Нижегородской области. Всего по результатам проведенных мероприятий составлено 72 протокола об административных правонарушениях по статье 14.1 КоАП РФ, в ряде случаев в качестве меры обеспечения производства по делу об административном правонарушении было применено изъятие транспортного средства, однако ни одного решения о конфискации мировым судом не назначалось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 целях  усиления  контроля за исполнением требований федерального закона №244-ФЗ «О регулировании деятельности по организации и проведению азартных игр...», сотрудниками ЦИАЗ составлено 19 административных протоколов, изъято 245 единиц игорного оборудования на сумму более 1 млн. рублей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Сотрудниками Управления осуществлялась охрана общественного порядка</w:t>
      </w:r>
      <w:r>
        <w:rPr>
          <w:rFonts w:cs="Arial" w:ascii="Arial" w:hAnsi="Arial"/>
        </w:rPr>
        <w:t xml:space="preserve"> при проведении в городе 194 массовых мероприятий, в том числе: 87 - общественно-политических; 6 – культурно-массовых, 41 – спортивного, 14 – религиозных, прочих – 46.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отчетный период в общественных местах зарегистрировано 1141 преступление  (-32,9%; 2011г.– 1700). Уменьшилось количество угонов автомашин, совершенных в общественных местах с 50 до 43, грабежей с 228 до 118, краж с 872 до 520, причинений тяжкого вреда здоровью с 20 до 10, разбойных нападений с 11 до 10, убийств с 3 до 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аскрыто 612 преступлений, совершенных в общественных местах (2011г. – 807). Доля раскрытых преступлений, совершенных в общественных местах, составила 47,1%, что на 7,6% больше аналогичного периода прошлого года (39,5%).</w:t>
      </w:r>
    </w:p>
    <w:p>
      <w:pPr>
        <w:pStyle w:val="TextBodyInden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6840</wp:posOffset>
            </wp:positionH>
            <wp:positionV relativeFrom="paragraph">
              <wp:posOffset>639445</wp:posOffset>
            </wp:positionV>
            <wp:extent cx="3105785" cy="2277110"/>
            <wp:effectExtent l="0" t="0" r="0" b="0"/>
            <wp:wrapSquare wrapText="bothSides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Снизилось на 28,9% количество преступлений, совершенных на улицах: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09 до 789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 них количество грабежей снизилось со 192 до 99, краж с 454 до 334, угонов автомашин с 50 до 43, фактов причинения тяжкого вреда здоровью с 19 до 8, разбойных нападений с 11 до 10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уличной преступности составил 21,8% (2011г.– 26,2%) (по области удельный вес уличной преступности - 19,5%, по Нижнему Новгороду – 26,4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крыто 356 преступлений, совершенных на улице (2011г. – 491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Наблюдается увеличение доли раскрытых уличных преступлений с 37,0% до 39,2%. Патрульно-постовой службой раскрыто 183 преступления, из числа раскрытых 22% - это  преступления совершенные на улице (41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2 год зарегистрировано 1 уголовное дело по ст.156 УК РФ (неисполнение обязанностей по воспитанию несовершеннолетних) (2011г.–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лось количество преступлений, совершенных на бытовой почве 93 (-62,8%; 2011г.– 250).</w:t>
      </w:r>
    </w:p>
    <w:p>
      <w:pPr>
        <w:pStyle w:val="TextBodyIndent"/>
        <w:ind w:left="283" w:firstLine="708"/>
        <w:rPr>
          <w:rFonts w:ascii="Arial" w:hAnsi="Arial" w:cs="Arial"/>
        </w:rPr>
      </w:pPr>
      <w:r>
        <w:rPr>
          <w:rFonts w:cs="Arial" w:ascii="Arial" w:hAnsi="Arial"/>
        </w:rPr>
        <w:t>В целях профилактики имущественных преступлений под охраной на ПЦО ОВО состоит 3074 квартиры, помещений и МХЛИГ (2011г.– 3063), из них 2536 квартир. Сотрудниками ОВО охраняется 838 объектов. За 2012 год краж с охраняемых объектов не допущ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Привлечено к административной ответственности </w:t>
      </w:r>
      <w:r>
        <w:rPr>
          <w:rFonts w:cs="Arial" w:ascii="Arial" w:hAnsi="Arial"/>
        </w:rPr>
        <w:t>за появление в пьяном виде 9849 нарушений (2011г. – 10981), за распитие – 268 (2011г. – 2710), за мелкое хулиганство – 2816 (2011г.– 5330), за нарушения в сфере экономики – 1093 (2011г.– 1334).</w:t>
      </w:r>
    </w:p>
    <w:p>
      <w:pPr>
        <w:pStyle w:val="TextBodyIndent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Основной объем работы по обеспечению правопорядка на улицах и в других общественных местах выполняется патрульно-постовыми нарядами.</w:t>
      </w:r>
    </w:p>
    <w:p>
      <w:pPr>
        <w:pStyle w:val="Normal"/>
        <w:ind w:firstLine="708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Сотрудниками ОБППСП составлено 7316 протоколов за административные правонарушения (2011г.– 9655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отрудниками ГИБДД составлено 1071 протокол за управление транспортом в нетрезвом состоянии (2011г. – 908). В ходе осуществления надзора за движением к административной ответственности за нарушения ПДД привлечено 39036 человек (2011г. – 51896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отчетном периоде зафиксировано 451 дорожно-транспортное происшествие (2011г. – 461), из них 42 совершено на федеральной трассе (2011г. – 48). При ДТП погибло 36 человек (2011г. – 40), ранено 568 (2011г. – 582). Совершено 57 ДТП с детским травматизмом (2011г. – 51), при которых травмировано 58 детей (2011г. – 52), погибло 2 (2011г.– 0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о вине водителей в нетрезвом состоянии совершено 10 ДТП (2011г.– 15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За 2012 год сотрудниками ГИБДД направлено в суд 2689 материалов по фактам нарушений правил дорожного движения (2011г.– 2274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отрудниками ОВО составлено 4780 протоколов за административные правонарушения (2011г. – 6403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Сотрудниками  ОУУП  составлено  2613  административных протоколов (2011г.– 3972), рассмотрено 15299 заявлений граждан (+1,3%, 2011г. – 15095), принято 6797 решений об отказе в возбуждении уголовного дела (-9,5%; 2011г.– 7509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04.2011 № 64-ФЗ «Об административном надзоре за лицами освобожденным из мест лишения свободы» и приказом МВД России от 08.07.2011 №818 «О порядке осуществления административного надзора за лицами освобожденным из мест лишения свободы» в ОУУП Управления МВД России по г. Дзержинску на постоянной основе ведутся списки ранее судимых лиц, подпадающих под действие административного надзора. По состоянию на 01.01.2013 – всего 634 челове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2012 года судом установлен административный надзор в отношении 102 лиц. Из них в отношении 81 человека надзор установлен сотрудниками Управления МВД России по г. Дзержинску, в отношении 20 надзор установлен в исправительных учреждениях, 1 поднадзорный передан из другого ОВ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6650</wp:posOffset>
            </wp:positionH>
            <wp:positionV relativeFrom="paragraph">
              <wp:posOffset>413385</wp:posOffset>
            </wp:positionV>
            <wp:extent cx="3355975" cy="2069465"/>
            <wp:effectExtent l="0" t="0" r="0" b="0"/>
            <wp:wrapSquare wrapText="bothSides"/>
            <wp:docPr id="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отрудниками ПДН за 2012 год составлено 1348 протоколов за административные правонарушения по линии несовершеннолетних (2011г.– 1675). На учетах ПДН состоит 376 несовершеннолетних правонарушителей (2011г.– 426), 146 неблагополучных семей (2011г. – 267). Выявлено и поставлено на учет 335 несовершеннолетних правонарушителей (2011г.– 436), 59 родителей (2011г. – 90), 15 групп несовершеннолетних криминальной направленности (2011г.– 1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нтроля за оборотом оружия, сотрудниками ГЛРР проведено 649 проверок юридических лиц, имеющих разрешение на хранение и использование оружия. Осуществлено 13922 проверки владельцев гражданского оружия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2012 год составлено 162 протокола об административных правонарушениях за нарушение правил оборота оружия, составлено 52 протокола по фактам нарушения законодательства регламентирующего частную охранную и детективную деятельность. Изъято 428 единиц  огнестрельного оружия, 46 единиц газового и огнестрельного оружия ограниченного поражения, 1146 штук патронов к огнестрельному оружию. За 2012 год проведено 3 оперативно-профилактические операции  «Арсенал» и 2 операции «Охранник»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2 год выявлено 10 преступлений (2011г. – 15), связанных с незаконным оборотом оружия (ст.222, 223 УК РФ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дежурные части ОП №1,2,3 Управления МВД по г. Дзержинску доставлялось 17344 человека (2011г.– 16873), в том числе за совершение преступлений – 2020 (2011г.– 1893), за административные правонарушения – 15324 (2011г.– 15998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Управление МВД России по г. Дзержинску осуществляет сотрудничество с 6 основными средствами массовой информации города, среди них такие как: газета «Репортер и время», газета «Дзержинские ведомости», газета «Дзержинское время», газета «Новое время», газета «Горожане», телекомпания «Дзержинск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2 год всего в городских средствах массовой информации вышло 1298 (2011г. - 1436) материалов правоохранительной направленности, 794 (2011г. - 816) материала при содействии Управл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чатных СМИ опубликовано 476 (2011г. - 518)  материалов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фире телекомпании «Дзержинск» и по региональному телевидению вышло 812 (2011г.-918) видеосюжетов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ИОС ГУ МВД России по Нижегородской области направлено 59 (АППГ -38) пресс-релизов о положительных примерах по предупреждению, пресечению, раскрытию преступлений и правонарушений, случаях героизма и профессионального исполнения служебных обязан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м МВД России по г. Дзержинску постоянно проводится информационно-пропагандистская работа по повышению уровня авторитета  и доверия населения к полиции, в целях чего разработан план выступлений руководящего состава Управления и структурных подразделений по итогам оперативно-служебной деятельности. За прошедший период в СМИ города опубликовано 7 таких материалов, также прошли сюжеты в эфире телекомпании «Дзержинск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сти и системности взаимодействия со СМИ за 2012г., согласно утверждённого графика, были проведены: 7 пресс-конференций, 14 брифингов, 3 «прямых линии», 1 «круглый стол», 1 встреча с общественными объединениями, 62 интервью руководителей Управления и структурных подразделений по наиболее актуальным вопросам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взаимодействия со СМИ отражены в плане работы Управления МВД России по г. Дзержинску на 2012 год (подготовка видеоматериалов и печатных публикаций о сотрудниках ОБППСМ, о порядке действий при обнаружении подозрительных предметов, организация телепередач по вопросам безопасности дорожного движения, организация мероприятий по информационно-пропагандистскому освещению антитеррористической деятельности и т.д.), все запланированные мероприятия выполнены в полном объеме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начальника штаба Управления МВД Ро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г. Дзержинс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олковник вн.службы                                                                    Е.В.Степак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1">
    <w:name w:val=" Знак1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b/>
      <w:bCs/>
      <w:color w:val="FF0000"/>
      <w:sz w:val="28"/>
      <w:szCs w:val="28"/>
      <w:lang w:val="ru-RU" w:bidi="ar-SA"/>
    </w:rPr>
  </w:style>
  <w:style w:type="character" w:styleId="Style7">
    <w:name w:val="Знак Знак"/>
    <w:basedOn w:val="Style5"/>
    <w:qFormat/>
    <w:rPr>
      <w:rFonts w:ascii="Peterburg;Times New Roman" w:hAnsi="Peterburg;Times New Roman" w:cs="Peterburg;Times New Roman"/>
      <w:sz w:val="24"/>
      <w:lang w:val="ru-RU" w:bidi="ar-SA"/>
    </w:rPr>
  </w:style>
  <w:style w:type="character" w:styleId="11">
    <w:name w:val=" Знак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6463" w:leader="dot"/>
      </w:tabs>
      <w:ind w:left="200" w:hanging="0"/>
    </w:pPr>
    <w:rPr>
      <w:sz w:val="20"/>
      <w:szCs w:val="20"/>
    </w:rPr>
  </w:style>
  <w:style w:type="paragraph" w:styleId="Style9">
    <w:name w:val="ОТДЕЛЫ"/>
    <w:basedOn w:val="Contents2"/>
    <w:qFormat/>
    <w:pPr>
      <w:ind w:left="198" w:hanging="0"/>
      <w:jc w:val="center"/>
    </w:pPr>
    <w:rPr>
      <w:rFonts w:ascii="Kudriashov;Times New Roman" w:hAnsi="Kudriashov;Times New Roman" w:cs="Kudriashov;Times New Roman"/>
      <w:b/>
      <w:smallCaps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63" w:leader="dot"/>
      </w:tabs>
    </w:pPr>
    <w:rPr>
      <w:sz w:val="20"/>
      <w:szCs w:val="20"/>
    </w:rPr>
  </w:style>
  <w:style w:type="paragraph" w:styleId="Style10">
    <w:name w:val="УВД"/>
    <w:basedOn w:val="Contents1"/>
    <w:qFormat/>
    <w:pPr>
      <w:pageBreakBefore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120"/>
      <w:ind w:left="284" w:hanging="284"/>
      <w:jc w:val="center"/>
    </w:pPr>
    <w:rPr>
      <w:rFonts w:ascii="Kudriashov;Times New Roman" w:hAnsi="Kudriashov;Times New Roman" w:cs="Kudriashov;Times New Roman"/>
      <w:b/>
      <w:caps/>
      <w:sz w:val="24"/>
    </w:rPr>
  </w:style>
  <w:style w:type="paragraph" w:styleId="Style11">
    <w:name w:val="Отделения"/>
    <w:basedOn w:val="Contents2"/>
    <w:qFormat/>
    <w:pPr>
      <w:tabs>
        <w:tab w:val="clear" w:pos="6463"/>
        <w:tab w:val="left" w:pos="284" w:leader="none"/>
      </w:tabs>
      <w:ind w:left="198" w:hanging="0"/>
    </w:pPr>
    <w:rPr>
      <w:rFonts w:ascii="Arial" w:hAnsi="Arial" w:cs="Arial"/>
      <w:b/>
      <w:i/>
      <w:smallCaps/>
      <w:color w:val="0000FF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szCs w:val="20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i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3">
    <w:name w:val="Таблица"/>
    <w:basedOn w:val="Style12"/>
    <w:qFormat/>
    <w:pPr>
      <w:pBdr>
        <w:top w:val="nil"/>
        <w:left w:val="nil"/>
        <w:bottom w:val="nil"/>
        <w:right w:val="nil"/>
      </w:pBdr>
      <w:shd w:fill="auto" w:val="clear"/>
      <w:spacing w:lineRule="atLeast" w:line="220"/>
      <w:ind w:left="0" w:hanging="0"/>
    </w:pPr>
    <w:rPr>
      <w:rFonts w:cs="Times New Roman"/>
      <w:sz w:val="20"/>
      <w:szCs w:val="20"/>
    </w:rPr>
  </w:style>
  <w:style w:type="paragraph" w:styleId="Style14">
    <w:name w:val="Таблотст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szCs w:val="20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false"/>
      <w:spacing w:before="140" w:after="0"/>
      <w:ind w:firstLine="367"/>
      <w:jc w:val="both"/>
    </w:pPr>
    <w:rPr>
      <w:rFonts w:ascii="Palatino Linotype" w:hAnsi="Palatino Linotype" w:cs="Palatino Linotype"/>
      <w:sz w:val="20"/>
      <w:szCs w:val="20"/>
    </w:rPr>
  </w:style>
  <w:style w:type="paragraph" w:styleId="111">
    <w:name w:val=" Знак Знак1 Знак Знак Знак 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6" w:firstLine="1108"/>
      <w:jc w:val="both"/>
      <w:textAlignment w:val="baseline"/>
    </w:pPr>
    <w:rPr>
      <w:rFonts w:ascii="Courier New" w:hAnsi="Courier New" w:cs="Courier New"/>
      <w:color w:val="00008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1:00Z</dcterms:created>
  <dc:creator>1</dc:creator>
  <dc:description/>
  <cp:keywords/>
  <dc:language>en-US</dc:language>
  <cp:lastModifiedBy>Admin</cp:lastModifiedBy>
  <cp:lastPrinted>2013-03-14T15:49:00Z</cp:lastPrinted>
  <dcterms:modified xsi:type="dcterms:W3CDTF">2013-04-01T05:56:00Z</dcterms:modified>
  <cp:revision>4</cp:revision>
  <dc:subject/>
  <dc:title>                             </dc:title>
</cp:coreProperties>
</file>