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28 марта 2013 г.                                                           № 516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О  внесении   изменений   в  решение  Городской   Дум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т 01.11.2012 № 4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№ 131-ФЗ           «Об  общих принципах организации местного самоуправления в Российской Федерации», Уставом городского округа город Дзержинск, Положением            о порядке и условиях приватизации муниципального имущества города Дзержинска, утвержденным постановлением Городской Думы от 12.03.2003 № 405 (с изменениями от 26.01.2005 № 760, 23.03.2010 № 557, 30.06.2011 № 141, 27.10.2011 № 199)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драздел 1 «Перечень объектов муниципальной собственности города Дзержинска, планируемых к приватизации в 2013 году»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Муниципальное имущество, приватизация которого планируется в 2013-2015 годах» Прогнозного плана (программы) приватизации муниципального имущества города Дзержинска на 2013-2015 годы, утвержденного решением Городской Думы от 01.11.2012 № 432 (с изменениями от 28.02.2013 № 502), изменения, дополнив пунктом 76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573"/>
        <w:gridCol w:w="1027"/>
        <w:gridCol w:w="1094"/>
        <w:gridCol w:w="1897"/>
      </w:tblGrid>
      <w:tr>
        <w:trPr>
          <w:trHeight w:val="812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 объек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 объек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</w:t>
              <w:br/>
              <w:t>объекта</w:t>
              <w:br/>
              <w:t>(кв. м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</w:tr>
      <w:tr>
        <w:trPr>
          <w:trHeight w:val="63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.ч.</w:t>
              <w:br/>
              <w:t>подвал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. Нежилое встроенное 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мещение № П5 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нежилое помещение)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  <w:br/>
              <w:t>ул.Клюквина, д.12/6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решение в средствах массовой информации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  <w:tab/>
        <w:tab/>
        <w:t xml:space="preserve">       В.А. Чумазин</w:t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8:00Z</dcterms:created>
  <dc:creator>User</dc:creator>
  <dc:description/>
  <cp:keywords/>
  <dc:language>en-US</dc:language>
  <cp:lastModifiedBy>Admin</cp:lastModifiedBy>
  <cp:lastPrinted>2013-03-28T09:37:00Z</cp:lastPrinted>
  <dcterms:modified xsi:type="dcterms:W3CDTF">2013-03-29T10:42:00Z</dcterms:modified>
  <cp:revision>3</cp:revision>
  <dc:subject/>
  <dc:title> </dc:title>
</cp:coreProperties>
</file>