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Прилож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к   решению  Городской   Думы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>от 27 апреля 2010г. № 483</w:t>
      </w:r>
    </w:p>
    <w:p>
      <w:pPr>
        <w:pStyle w:val="Justpp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епутатам Законодательного Собрания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время в адрес депутатов Городской Думы участились обращения граждан по поводу отсутствия в законодательстве Российской Федерации запрета на курение в подъездах жилых домов, зданиях, сооружениях физкультурно-спортивной направленности, а также отсутствия административной ответственности за курение и распитие пива в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ящие граждане, не желая загрязнять воздух в своих квартирах,  выходят курить в подъезды, тем самым причиняя вред здоровью всех проживающих в подъезде. Особенно это касается здоровья детей, беременных женщин, пожилых граждан, так как в течение последних лет появляется все больше сведений о том, что так называемое пассивное курение  способствует развитию у некурящих заболеваний, свойственных курильщикам. Кроме того, курящие в подъезде граждане часто оставляют окурки и пепел на полу подъезда, тем самым загрязняя места общего пользования, что приводит к конфликтным ситуациям между сосед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закон от 10.07.2001 № 87-ФЗ «Об ограничении курения табака» установил запрет на курение (за исключением специально отведенных для этого мест) на рабочих местах, в городском и пригородном транспорте, на воздушном транспорте, в закрытых спортивных сооружениях, организациях здравоохранения и культуры, образовательных учреждениях, в помещениях, занимаемых органами государственной в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ако Кодексом Российской Федерации об административных правонарушениях предусмотрена ответственность за курение табака лишь в пригородных поездах, поездах местного или дальнего сообщения, на судне морского или внутреннего водного транспорта, а также на воздушном судне при продолжительности полета менее трех часов. В то же время за курение на рабочих местах, в закрытых спортивных сооружениях и школах административная ответственность не у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же не установлена административная ответственность для взрослых за распитие пива и напитков, изготавливаемых на его основе, на улицах, в парках, скверах и других общественных местах. Административная ответственность за распитие пива в общественных местах предусмотрена лишь только для несовершеннолетних. Взрослые же свободно могут распивать пиво в общественных местах на глазах несовершеннолетних, тем самым подавая недостойный пример для подра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азрела насущная необходимость совершенствования российского законодательства в сфере ограничения курения табака, употребления пива в общественных местах, а также административной ответственности за нарушение этих огранич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вышеизложенными обстоятельствами депутаты Городской Думы обращаются к Вам с настойчивой просьбой выйти с законодательной инициативой в Государственную Думу Федерального Собрания Российской Федерации о внесении изменений в Федеральный закон от 10.07.2001 № 87-ФЗ «Об ограничении курения табака», в Кодекс Российской Федерации об административных правонарушениях от 30.12.2001 № 195-ФЗ, предусматрива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запрета на курение в местах общего пользования многоквартирных жилых домов, зданиях, сооружениях физкультурно-спортив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становление административной ответственности за курение табака на рабочих местах, организациях здравоохранения и культуры, образовательных учреждениях, зданиях, сооружениях физкультурно-спортивной направленности, в помещениях, занимаемых органами государственной власти и местного самоуправления, в местах общего пользования многоквартирных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ление административной ответственности за распитие пива и напитков, изготавливаемых на его основе, </w:t>
      </w:r>
      <w:r>
        <w:rPr>
          <w:color w:val="000000"/>
          <w:sz w:val="28"/>
          <w:szCs w:val="28"/>
        </w:rPr>
        <w:t>на улицах, в парках, скверах и других общественных мес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  <w:t>Председатель Городской Думы                                                 И.А. Поляш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6:00Z</dcterms:created>
  <dc:creator> </dc:creator>
  <dc:description/>
  <dc:language>en-US</dc:language>
  <cp:lastModifiedBy> </cp:lastModifiedBy>
  <cp:lastPrinted>2010-04-22T07:47:00Z</cp:lastPrinted>
  <dcterms:modified xsi:type="dcterms:W3CDTF">2010-05-06T03:56:00Z</dcterms:modified>
  <cp:revision>3</cp:revision>
  <dc:subject/>
  <dc:title>Уважаемые депутаты</dc:title>
</cp:coreProperties>
</file>